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DECRETO N.º 3488/00, DE 04 DE JANEI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gulamenta as normas de concessão, aplicação e prestação de contas dos adiantamentos de despesa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68.4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gulamenta as normas de concessão, aplicação e prestação de contas dos adiantamentos de despes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130"/>
        <w:rPr/>
      </w:pPr>
      <w:r>
        <w:rPr>
          <w:b/>
        </w:rPr>
        <w:t>Art. 1º</w:t>
      </w:r>
      <w:r>
        <w:rPr/>
        <w:t xml:space="preserve"> - O procedimento denominado ADIANTAMENTO DE DESPESA, consiste na entrega de numerário a funcionário estável, para pagamento de despesas que por sua natureza e questão de tempestividade não possam subordinar-se ao devido processo de licitação e empenho prévio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>
          <w:b/>
        </w:rPr>
        <w:t xml:space="preserve">Art. 2º - </w:t>
      </w:r>
      <w:r>
        <w:rPr/>
        <w:t>As autorizações para adiantamentos serão solicitadas ao Prefeito Municipal pelos agentes pagadores com a autorização do Secretário, e será instruída da seguinte forma:</w:t>
      </w:r>
    </w:p>
    <w:p>
      <w:pPr>
        <w:pStyle w:val="TextBody"/>
        <w:ind w:firstLine="213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/>
      </w:pPr>
      <w:r>
        <w:rPr/>
        <w:t>Requerimento contendo nome por extenso do funcionário, cargo, matrícula e órgão da Secretaria em que é lotado, e necessariamente o valor que será requisitado.</w:t>
      </w:r>
    </w:p>
    <w:p>
      <w:pPr>
        <w:pStyle w:val="TextBody"/>
        <w:ind w:left="213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/>
      </w:pPr>
      <w:r>
        <w:rPr/>
        <w:t>Xerox da portaria de designação como agente pagador.</w:t>
      </w:r>
    </w:p>
    <w:p>
      <w:pPr>
        <w:pStyle w:val="TextBody"/>
        <w:spacing w:before="240" w:after="0"/>
        <w:ind w:firstLine="2124"/>
        <w:rPr/>
      </w:pPr>
      <w:r>
        <w:rPr>
          <w:b/>
        </w:rPr>
        <w:t xml:space="preserve">Art. 3º - </w:t>
      </w:r>
      <w:r>
        <w:rPr/>
        <w:t>Não será concedido adiantamento de despesa a servidor responsável por 2 (dois) adiantamentos pendentes de aprovação da prestação de contas, ou que estejam ao alcance da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 4º - </w:t>
      </w:r>
      <w:r>
        <w:rPr/>
        <w:t>Estão excluídas do adiantamento as despesas que se subordinam ao processo normal de aplicação de recursos, portanto a aquisição de equipamento e material permanente, realização de obras, e todas as despesas que não se caracterize pela excepcionalidade não podem ser realizadas com o adiantamento de desp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5º - </w:t>
      </w:r>
      <w:r>
        <w:rPr/>
        <w:t>A quantia máxima a adiantar será de até R$ 5.000,00 (cinco mil reais)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6º - </w:t>
      </w:r>
      <w:r>
        <w:rPr/>
        <w:t>O adiantamento será depositado em conta aberta para este fim em nome do funcionário credenciado, e não poderá ter a conta qualquer movimentação financeira que não a de gerir adiantamento de desp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7º - </w:t>
      </w:r>
      <w:r>
        <w:rPr/>
        <w:t>Os servidores responsáveis prestarão contas ao Departamento Geral de Contabilidade dentro de 60 (sessenta) dias da data do recebimento, sob pena de multa de 10% (dez por cento) ao mês, calculada sobre o total do adiantamento, até a data da prestação de contas e restituição do saldo, sendo o ca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Parágrafo Único – </w:t>
      </w:r>
      <w:r>
        <w:rPr/>
        <w:t>Transcorrido o prazo de que trata este artigo, compete ao Departamento Geral de Contabilidade realizar a tomada de contas, em processo próprio ao Secretário de Faz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8º - </w:t>
      </w:r>
      <w:r>
        <w:rPr/>
        <w:t>A prestação de contas dos adiantamentos será em ofício dirigido ao Prefeito, anexados os seguintes elementos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recibo de depósito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mapa discriminativo da despesa realizada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omprovante das despesas realizadas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omprovantes do recolhimento do saldo do adiantamento se houver.  (Guia de recolhimento feito ao Departamento de Tesouro Municipal)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anhotos dos cheques utilizados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relatório geral discriminando os setores a que foram destinados os materiais ou as prestações de serviço, assinado pelo Agente e o Secretário, que assumirão pessoalmente a responsabilidade por despesas e documentos fiscais apresentados.</w:t>
      </w:r>
    </w:p>
    <w:p>
      <w:pPr>
        <w:pStyle w:val="TextBody"/>
        <w:rPr/>
      </w:pPr>
      <w:r>
        <w:rPr/>
      </w:r>
    </w:p>
    <w:p>
      <w:pPr>
        <w:pStyle w:val="TextBody"/>
        <w:ind w:firstLine="2124"/>
        <w:rPr/>
      </w:pPr>
      <w:r>
        <w:rPr>
          <w:b/>
        </w:rPr>
        <w:t xml:space="preserve">Art. 9º - </w:t>
      </w:r>
      <w:r>
        <w:rPr/>
        <w:t>Os documentos comprovantes de despesas, por conta de adiantamento, atenderão aos seguintes requisitos:</w:t>
      </w:r>
    </w:p>
    <w:p>
      <w:pPr>
        <w:pStyle w:val="TextBody"/>
        <w:ind w:firstLine="2124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>não poderão conter recibos de despesas efetuadas em data anterior a recebimento do adiantamento.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s recibos deverão ser passados em nome da Prefeitura da Cidade de São João de Meriti.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s recibos serão rubricados pelo responsável pelo adiantamento na época da Prestação de Contas.</w:t>
      </w:r>
    </w:p>
    <w:p>
      <w:pPr>
        <w:pStyle w:val="TextBody"/>
        <w:numPr>
          <w:ilvl w:val="0"/>
          <w:numId w:val="2"/>
        </w:numPr>
        <w:rPr/>
      </w:pPr>
      <w:r>
        <w:rPr/>
        <w:t>quando se tratar de prestação de serviços o recibo deverá conter no verso a declaração de que o mesmo foi prestado.</w:t>
      </w:r>
    </w:p>
    <w:p>
      <w:pPr>
        <w:pStyle w:val="TextBody"/>
        <w:numPr>
          <w:ilvl w:val="0"/>
          <w:numId w:val="2"/>
        </w:numPr>
        <w:rPr/>
      </w:pPr>
      <w:r>
        <w:rPr/>
        <w:t>quando a despesa de tratar de compra de material, deverá conter no verso a declaração de que o mesmo foi recebido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>
          <w:b/>
        </w:rPr>
        <w:t xml:space="preserve">§ 1º - </w:t>
      </w:r>
      <w:r>
        <w:rPr/>
        <w:t>As atestações mencionadas nas letras D e E, deverão ser assinadas por servidor, que não o responsável pelo ADIANTA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 xml:space="preserve">Art. 10 - </w:t>
      </w:r>
      <w:r>
        <w:rPr/>
        <w:t>Os cheques não utilizados poderão ser aproveitados em outro adiantament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Parágrafo Único - </w:t>
      </w:r>
      <w:r>
        <w:rPr/>
        <w:t>O depósito do novo adiantamento deverá ser efetuado no número da conta corrente que constar do talonário aprovei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11 - </w:t>
      </w:r>
      <w:r>
        <w:rPr/>
        <w:t>Não serão concedidos adiantamento após 30 de novembro de cada exercício, salvo excepcionalidade com justificativa acolhida pelo Chefe do Executiv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</w:r>
      <w:r>
        <w:rPr>
          <w:b/>
        </w:rPr>
        <w:t>Art. 12 -</w:t>
      </w:r>
      <w:r>
        <w:rPr/>
        <w:t xml:space="preserve"> Os responsáveis por adiantamento prestarão contas para encerramento do exercício financeiro, até 20 dias de dezembro, improrrogave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13</w:t>
      </w:r>
      <w:r>
        <w:rPr/>
        <w:t xml:space="preserve"> - Este Decreto entrará em vigor na data de sua publicação, revogadas as disposições que regulam 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3/01/2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708" w:gutter="0" w:header="0" w:top="1985" w:footer="1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02:00Z</dcterms:created>
  <dc:creator>MARCO LISBOA</dc:creator>
  <dc:description/>
  <dc:language>en-US</dc:language>
  <cp:lastModifiedBy>PMSJM</cp:lastModifiedBy>
  <cp:lastPrinted>2000-11-14T17:18:00Z</cp:lastPrinted>
  <dcterms:modified xsi:type="dcterms:W3CDTF">2001-07-12T13:16:00Z</dcterms:modified>
  <cp:revision>11</cp:revision>
  <dc:subject/>
  <dc:title>SUBSECRETARIA DE PROMOÇÃO SOCIAL</dc:title>
</cp:coreProperties>
</file>